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ISSORY NOTE-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VALUE RECEIVED, the undersigned jointly and sev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ise to pay to the order of_________________,the sum of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 ($         ) Dollars, with interest thereon at th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_____ % per annum on the unpai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sum shall be pay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ndersigned shall have the right to prep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nalty.  In the event any payment due hereunder is no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due, the entire balance shall be immediately d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at the option of th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event of default, the undersigned agree to p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attorney fees and costs 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maker, surety, guarantor or endorser of this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ves presentation of payment, notice of non-payment, pro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tice of protest and agrees to all extensions, renewal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, discharge or exchange of any other party or colla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VALUE RECEIVED, the undersigned do hereby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 of the above note and agree to remain fully bou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orm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